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1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Indicação nª043/2017, que solicita que seja criada a Casa dos Conselhos no Município de São Roque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reiterando a Indicação nª043/2017, que solicita que seja criada a Casa dos Conselhos no Município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Tal solicitação se faz necessária uma vez que será de grande serventia aos munícipes, um espaço físico contendo todos os Conselhos, sendo que, os </w:t>
      </w:r>
      <w:r>
        <w:rPr>
          <w:rFonts w:cs="Arial" w:ascii="Arial" w:hAnsi="Arial"/>
          <w:color w:val="000000"/>
          <w:sz w:val="22"/>
          <w:szCs w:val="22"/>
        </w:rPr>
        <w:t>conselhos municipais atuam na formulação, implementação e controle social de políticas públicas em que a sociedade compartilha responsabilidades com o poder públic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17 - 17:15:09 0208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11:00Z</dcterms:created>
  <dc:creator>carolina</dc:creator>
  <dc:description/>
  <cp:keywords/>
  <dc:language>en-US</dc:language>
  <cp:lastModifiedBy>joselene</cp:lastModifiedBy>
  <dcterms:modified xsi:type="dcterms:W3CDTF">2017-04-20T12:13:00Z</dcterms:modified>
  <cp:revision>3</cp:revision>
  <dc:subject/>
  <dc:title>INDICAÇÃO Nº 417/2017</dc:title>
</cp:coreProperties>
</file>