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s bueiros localizados na Rua dos Palmares, Bairro Goianã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limpeza dos bueiros localizados na Rua dos Palmares, Bairro Goian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s bueiros se encontram sujos e oferece riscos de proliferação de animais e insetos nocivos a saúde human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10:50 0206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6:00Z</dcterms:created>
  <dc:creator>carolina</dc:creator>
  <dc:description/>
  <cp:keywords/>
  <dc:language>en-US</dc:language>
  <cp:lastModifiedBy>joselene</cp:lastModifiedBy>
  <dcterms:modified xsi:type="dcterms:W3CDTF">2017-04-20T11:57:00Z</dcterms:modified>
  <cp:revision>3</cp:revision>
  <dc:subject/>
  <dc:title>INDICAÇÃO Nº 411/2017</dc:title>
</cp:coreProperties>
</file>