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Rua Antonio dos Santos Sobrinho nº295, Jardim Maria Trindade, Bairr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colocação de um bico de luz na Rua Antonio dos Santos Sobrinho nº295, Jardim Maria Trindade, Bairr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7:07:48 0205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8:00Z</dcterms:created>
  <dc:creator>carolina</dc:creator>
  <dc:description/>
  <cp:keywords/>
  <dc:language>en-US</dc:language>
  <cp:lastModifiedBy>joselene</cp:lastModifiedBy>
  <dcterms:modified xsi:type="dcterms:W3CDTF">2017-04-19T20:00:00Z</dcterms:modified>
  <cp:revision>3</cp:revision>
  <dc:subject/>
  <dc:title>INDICAÇÃO Nº 408/2017</dc:title>
</cp:coreProperties>
</file>