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0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ruas do Loteamento Recanto Flo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nas ruas do Loteamento Recanto Flo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         Tal solicitação se faz necessária tendo em vista o precário estado em que se encontram as referidas vias públicas, cheias de buracos e tomadas pela erosão, causando sérios transtornos aos moradores da região, motivo pelo qual este Vereador é constantemente procurado por moradores do Bairro reivindicando tais melhori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7 - 14:40:21 0203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37:00Z</dcterms:created>
  <dc:creator>carolina</dc:creator>
  <dc:description/>
  <cp:keywords/>
  <dc:language>en-US</dc:language>
  <cp:lastModifiedBy>joselene</cp:lastModifiedBy>
  <dcterms:modified xsi:type="dcterms:W3CDTF">2017-04-19T15:39:00Z</dcterms:modified>
  <cp:revision>4</cp:revision>
  <dc:subject/>
  <dc:title>INDICAÇÃO Nº 403/2017</dc:title>
</cp:coreProperties>
</file>