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0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, cascalhamento e roçada para a Estrada Godinho, Estrada dos Feirantes, Estrada do Pavão, Estrada dos Venâncios e Estrada da Batal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, cascalhamento e roçada para a Estrada Godinho, Estrada dos Feirantes, Estrada do Pavão, Estrada dos Venâncios e Estrada da Batal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7 - 14:39:35 0203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3:00Z</dcterms:created>
  <dc:creator>carolina</dc:creator>
  <dc:description/>
  <cp:keywords/>
  <dc:language>en-US</dc:language>
  <cp:lastModifiedBy>joselene</cp:lastModifiedBy>
  <dcterms:modified xsi:type="dcterms:W3CDTF">2017-04-19T15:34:00Z</dcterms:modified>
  <cp:revision>3</cp:revision>
  <dc:subject/>
  <dc:title>INDICAÇÃO Nº 401/2017</dc:title>
</cp:coreProperties>
</file>