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0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 ponte de madeira para acesso de pedestres à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a manutenção na ponte de madeira para acesso de pedestres à Vila L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 referida ponte serve de acesso e, está em péssimo estado de conservação. As péssimas condições da ponte colocam em risco a integridade física dos munícip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4:39:15 02033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1:00Z</dcterms:created>
  <dc:creator>carolina</dc:creator>
  <dc:description/>
  <cp:keywords/>
  <dc:language>en-US</dc:language>
  <cp:lastModifiedBy>joselene</cp:lastModifiedBy>
  <dcterms:modified xsi:type="dcterms:W3CDTF">2017-04-19T15:32:00Z</dcterms:modified>
  <cp:revision>3</cp:revision>
  <dc:subject/>
  <dc:title>INDICAÇÃO Nº 400/2017</dc:title>
</cp:coreProperties>
</file>