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9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capeamento asfáltico na Rua 1º de Maio, Cent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o recapeamento asfáltico na Rua 1º de Maio, Cent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A presente solicitação tem por objetivo atender os pedidos dos moradores, pois o asfalto da citada via encontra se em precário estado de conservação, fato que causa inúmeros transtornos a essas pesso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17 - 17:55:39 0200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26:00Z</dcterms:created>
  <dc:creator>carolina</dc:creator>
  <dc:description/>
  <cp:keywords/>
  <dc:language>en-US</dc:language>
  <cp:lastModifiedBy>joselene</cp:lastModifiedBy>
  <dcterms:modified xsi:type="dcterms:W3CDTF">2017-04-19T15:27:00Z</dcterms:modified>
  <cp:revision>3</cp:revision>
  <dc:subject/>
  <dc:title>INDICAÇÃO Nº 399/2017</dc:title>
</cp:coreProperties>
</file>