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9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a Estrada Turística da Alcachofra, no Distrito de Cangue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criação da Estrada Turística da Alcachofra, no Distrito de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 w:before="0" w:after="60"/>
        <w:ind w:right="71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Os atrativos da região são as vinícolas, a paisagem e a gastronomia principalmente com a alcachofra. O fato de atualmente acontecer congestionamento na Estrada do Vinho em dias de grande movimento de veículos, aponta a necessidade de se criar alternativas de acesso aos empreendimentos ao longo do Roteiro do Vinh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7 - 15:57:13 0198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29:00Z</dcterms:created>
  <dc:creator>carolina</dc:creator>
  <dc:description/>
  <cp:keywords/>
  <dc:language>en-US</dc:language>
  <cp:lastModifiedBy>joselene</cp:lastModifiedBy>
  <cp:lastPrinted>2017-04-24T15:30:00Z</cp:lastPrinted>
  <dcterms:modified xsi:type="dcterms:W3CDTF">2017-04-24T18:30:00Z</dcterms:modified>
  <cp:revision>4</cp:revision>
  <dc:subject/>
  <dc:title>INDICAÇÃO Nº 396/2017</dc:title>
</cp:coreProperties>
</file>