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o retorno das aulas do 5º ano, na EMEF Paulino Pereira, Bairro Volta Grande, a partir de 2023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justifica, tendo em vista a grande demanda de alunos, que buscam vaga para o 6º ano da rede municipal nessa loca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22 - 10:44 1002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09T13:16:00Z</dcterms:modified>
  <cp:revision>19</cp:revision>
  <dc:subject/>
  <dc:title/>
</cp:coreProperties>
</file>