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9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limpeza no terreno localizado na Rua Das Rosas, defronte a quadra da Escola Paulo Ricard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limpeza no terreno localizado na Rua Das Rosas, defronte a quadra da Escola Paulo Ricardo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o o presente pedido tendo em vista que o referido terreno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7 - 11:47:58 0195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05:00Z</dcterms:created>
  <dc:creator>carolina</dc:creator>
  <dc:description/>
  <cp:keywords/>
  <dc:language>en-US</dc:language>
  <cp:lastModifiedBy>carolina</cp:lastModifiedBy>
  <cp:lastPrinted>2017-04-19T15:07:00Z</cp:lastPrinted>
  <dcterms:modified xsi:type="dcterms:W3CDTF">2017-04-19T18:08:00Z</dcterms:modified>
  <cp:revision>4</cp:revision>
  <dc:subject/>
  <dc:title/>
</cp:coreProperties>
</file>