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8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otonivelamento na Rua João Pinto Esplendor, Vila Guilhermina atentando ao ponto que está acumulando águ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 serviço de motonivelamento na Rua João Pinto Esplendor, Vila Guilhermina atentando ao ponto que está acumulando água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 referida via pública, cheia de buraco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7 - 11:44:57 0195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23:00Z</dcterms:created>
  <dc:creator>carolina</dc:creator>
  <dc:description/>
  <cp:keywords/>
  <dc:language>en-US</dc:language>
  <cp:lastModifiedBy>carolina</cp:lastModifiedBy>
  <cp:lastPrinted>2017-04-19T15:24:00Z</cp:lastPrinted>
  <dcterms:modified xsi:type="dcterms:W3CDTF">2017-04-19T18:24:00Z</dcterms:modified>
  <cp:revision>4</cp:revision>
  <dc:subject/>
  <dc:title/>
</cp:coreProperties>
</file>