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exac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ara os devidos fins que o Sr. João Paulo de Oliveira, ex-Vereador desta Casa de Leis, aderiu o Plano de Saúde Unimed São Roque, através do convênio entre a Câmara Municipal da Estância Turística de São Roque e a UNIMED de São Roque, no período de fevereiro de 2001 a dezembro de 2012, cujo pagamento era efetuada por meio de desconto mensal em seus subsídios e repassado a UNIMED São Roque.</w:t>
      </w:r>
    </w:p>
    <w:p>
      <w:pPr>
        <w:pStyle w:val="NormalWeb"/>
        <w:spacing w:lineRule="exac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05 de agosto de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08/2022 - 16:25 10063/2022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simoneghi</cp:lastModifiedBy>
  <cp:lastPrinted>2012-06-04T11:10:00Z</cp:lastPrinted>
  <dcterms:modified xsi:type="dcterms:W3CDTF">2022-08-09T13:31:00Z</dcterms:modified>
  <cp:revision>47</cp:revision>
  <dc:subject/>
  <dc:title>Requisição de Material e Serviço</dc:title>
</cp:coreProperties>
</file>