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8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258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58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203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olicita que o Executivo faça o reflorestamento da área de risco do Bairro Goiana.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ereador que esta subscreve INDICA ao Excelentíssimo Senhor Prefeito seus bons ofícios junto ao setor competente, solicitando que o Executivo faça o reflorestamento da área de risco do Bairro Goiana. 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necessária uma vez que as pessoas saíram das casas em risco e foram para outras, porém pessoas estão começando a morar nessas casas novament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12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LUIZ DA SILVA CÉSA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4/2017 - 12:10:56 01908/20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00:00Z</dcterms:created>
  <dc:creator>carolina</dc:creator>
  <dc:description/>
  <cp:keywords/>
  <dc:language>en-US</dc:language>
  <cp:lastModifiedBy>carolina</cp:lastModifiedBy>
  <dcterms:modified xsi:type="dcterms:W3CDTF">2017-04-19T15:00:00Z</dcterms:modified>
  <cp:revision>4</cp:revision>
  <dc:subject/>
  <dc:title/>
</cp:coreProperties>
</file>