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8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10 caminhões de raspa asfáltica na Rua Antonio Sartori, localizada no Distrito de Maylasky, Cent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colocação de 10 caminhões de raspa asfáltica na Rua Antonio Sartori,  localizada no Distrito de Maylasky, Cent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O precário estado de conservação em que se encontram as referidas vias públicas colocam em risco a segurança e o bem-estar das pessoas que por ali transitam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7 - 12:05:49 0184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53:00Z</dcterms:created>
  <dc:creator>carolina</dc:creator>
  <dc:description/>
  <cp:keywords/>
  <dc:language>en-US</dc:language>
  <cp:lastModifiedBy>joselene</cp:lastModifiedBy>
  <dcterms:modified xsi:type="dcterms:W3CDTF">2017-04-11T19:55:00Z</dcterms:modified>
  <cp:revision>3</cp:revision>
  <dc:subject/>
  <dc:title>INDICAÇÃO Nº 381/2017</dc:title>
</cp:coreProperties>
</file>