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cascalhamento e pavimentação asfáltica na Rua Antonio de Moraes, Vila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cascalhamento e pavimentação asfáltica na Rua Antonio de Moraes, Vila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necessária tendo em vista o precário estado em que se encontra a referida via pública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03:23 018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49:00Z</dcterms:created>
  <dc:creator>carolina</dc:creator>
  <dc:description/>
  <cp:keywords/>
  <dc:language>en-US</dc:language>
  <cp:lastModifiedBy>joselene</cp:lastModifiedBy>
  <dcterms:modified xsi:type="dcterms:W3CDTF">2017-04-11T19:51:00Z</dcterms:modified>
  <cp:revision>3</cp:revision>
  <dc:subject/>
  <dc:title>INDICAÇÃO Nº 380/2017</dc:title>
</cp:coreProperties>
</file>