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7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nas Ruas Goiabeira, Acerola e Macieira, no Bairro do Saboó, próximo a Rua da Escol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implantação de iluminação pública nas Ruas Goiabeira, Acerola e Macieira, no Bairro do Saboó, próximo a Rua da Escol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Além do risco de acidentes, as trevas que tomam conta do local à noite servem de esconderijo para delinqüentes que colocam em risco a segurança e tranqüilidade dos morador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7 - 12:01:35 0183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0:12:00Z</dcterms:created>
  <dc:creator>carolina</dc:creator>
  <dc:description/>
  <cp:keywords/>
  <dc:language>en-US</dc:language>
  <cp:lastModifiedBy>joselene</cp:lastModifiedBy>
  <dcterms:modified xsi:type="dcterms:W3CDTF">2017-04-11T20:14:00Z</dcterms:modified>
  <cp:revision>3</cp:revision>
  <dc:subject/>
  <dc:title>INDICAÇÃO Nº 378/2017</dc:title>
</cp:coreProperties>
</file>