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374/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estudos de projeto de lei que obrigue todos os proprietários canalizarem as águas pluviais, na entrada de suas propriedades.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estudos de projeto de lei que obrigue todos os proprietários canalizarem as águas pluviais, na entrada de suas propriedade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sz w:val="22"/>
          <w:szCs w:val="22"/>
        </w:rPr>
      </w:pPr>
      <w:r>
        <w:rPr>
          <w:rFonts w:cs="Arial" w:ascii="Arial" w:hAnsi="Arial"/>
          <w:sz w:val="22"/>
          <w:szCs w:val="22"/>
        </w:rPr>
        <w:t xml:space="preserve">Esta solicitação se faz necessária uma vez que com a falta de tubulação, a água é desviada e vai para o meio da rua, criando buracos e isto é o maior problema das estradas de terra.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abril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4/2017 - 11:29:41 01831/2017</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46:00Z</dcterms:created>
  <dc:creator>carolina</dc:creator>
  <dc:description/>
  <cp:keywords/>
  <dc:language>en-US</dc:language>
  <cp:lastModifiedBy>carolina</cp:lastModifiedBy>
  <cp:lastPrinted>2017-04-19T15:49:00Z</cp:lastPrinted>
  <dcterms:modified xsi:type="dcterms:W3CDTF">2017-04-19T18:49:00Z</dcterms:modified>
  <cp:revision>4</cp:revision>
  <dc:subject/>
  <dc:title/>
</cp:coreProperties>
</file>