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7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s de denominação nas vias públicas dos Loteamentos, Clube dos Oficiais, da Brisas, Horizonte Verde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s de denominação nas vias públicas dos Loteamentos, Clube dos Oficiais, da Brisas, Horizonte Verde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evitar confusões e facilitar entregas para os moradores dessas vias que ainda não contam com placas de denominação com CEP, embora já denominadas oficialment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1:23:58 0182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02:00Z</dcterms:created>
  <dc:creator>carolina</dc:creator>
  <dc:description/>
  <cp:keywords/>
  <dc:language>en-US</dc:language>
  <cp:lastModifiedBy>carolina</cp:lastModifiedBy>
  <cp:lastPrinted>2017-04-12T15:03:00Z</cp:lastPrinted>
  <dcterms:modified xsi:type="dcterms:W3CDTF">2017-04-12T18:03:00Z</dcterms:modified>
  <cp:revision>4</cp:revision>
  <dc:subject/>
  <dc:title/>
</cp:coreProperties>
</file>