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a Moção Nº 272/2022. De pesar pelo falecimento da estimada Senhora </w:t>
      </w:r>
      <w:bookmarkStart w:id="0" w:name="_Hlk110502155"/>
      <w:r>
        <w:rPr>
          <w:rFonts w:cs="Arial" w:ascii="Arial" w:hAnsi="Arial"/>
        </w:rPr>
        <w:t>Mirthes Mischiatti</w:t>
      </w:r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CLÁUDIA RITA DUARTE PEDROSO e PAULO ROGÉRIO NOGGERINI JÚNIOR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MIRTHES MISCHIATT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MIRTHES MISCHIATT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8/2022 - 10:40 997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4T13:43:00Z</dcterms:modified>
  <cp:revision>8</cp:revision>
  <dc:subject/>
  <dc:title/>
</cp:coreProperties>
</file>