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03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instalação de lombada na Estrada do Vinho, à altura do número 15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baseia-se no fato de que, nesta localidade, há uma curva fechada e uma saída veicular de uma transportadora, ou seja, muitos caminhões entram e saem por este ponto. Dessa forma, faz-se necessário a redução da velocidade dos veículos na via como forma de evitar acidentes no trech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2 - 15:04 9931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04T10:06:00Z</cp:lastPrinted>
  <dcterms:modified xsi:type="dcterms:W3CDTF">2022-08-04T13:17:00Z</dcterms:modified>
  <cp:revision>54</cp:revision>
  <dc:subject/>
  <dc:title/>
</cp:coreProperties>
</file>