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93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São Roque, 04 de agost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no sentido de viabilizar a implantação de iluminação pública junto ao nº 152 da Rua Esperança, localizada no Jardim Boa Vista – CEP 18.132-382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é justa reivindicação das pessoas que residem na referida Comunidade e visa oferecer mais segurança a todos aqueles que necessitam transitar pelo local no período noturno. Segue fotografia do poste com a devida identific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VANDRO NOGUEIRA KAAN</w:t>
      </w:r>
    </w:p>
    <w:p>
      <w:pPr>
        <w:pStyle w:val="Normal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08:42 9963/2022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4T11:47:00Z</dcterms:modified>
  <cp:revision>17</cp:revision>
  <dc:subject/>
  <dc:title/>
</cp:coreProperties>
</file>