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6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manutenção e melhorias no Campo Egídio Caetano de Moraes,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, manutenção e melhorias no Campo Egídio Caetano de Moraes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relataram que o referido campo se encontra com muito mato, fato que aumenta o risco de proliferação de insetos e de outros animais nocivos à saúde das pessoas, sem contar que se faz necessário a manutenção do mes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7 - 11:11:51 0178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4:00Z</dcterms:created>
  <dc:creator>carolina</dc:creator>
  <dc:description/>
  <cp:keywords/>
  <dc:language>en-US</dc:language>
  <cp:lastModifiedBy>carolina</cp:lastModifiedBy>
  <cp:lastPrinted>2017-04-12T14:46:00Z</cp:lastPrinted>
  <dcterms:modified xsi:type="dcterms:W3CDTF">2017-04-12T17:46:00Z</dcterms:modified>
  <cp:revision>4</cp:revision>
  <dc:subject/>
  <dc:title/>
</cp:coreProperties>
</file>