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5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uma retroescavadeira para o Departamento de Obra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quisição de uma retroescavadeira para o Departamento de Obra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reivindicação tem por objetivo equipar o Departamento de Obras da Prefeitura para melhor atender às necessidades da populaçã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5:51:02 0174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8:57:00Z</dcterms:created>
  <dc:creator>carolina</dc:creator>
  <dc:description/>
  <cp:keywords/>
  <dc:language>en-US</dc:language>
  <cp:lastModifiedBy>cpd</cp:lastModifiedBy>
  <dcterms:modified xsi:type="dcterms:W3CDTF">2017-04-06T18:58:00Z</dcterms:modified>
  <cp:revision>3</cp:revision>
  <dc:subject/>
  <dc:title>INDICAÇÃO Nº 359/2017</dc:title>
</cp:coreProperties>
</file>