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5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junto a Sabesp visando a conclusão da rede de esgoto d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clusão da rede de esgoto do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 saúde dos moradores do Bairro do Carmo, pois a falta de rede de esgoto aumenta o perigo de transmissão de doenç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7 - 15:48:50 0174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40:00Z</dcterms:created>
  <dc:creator>carolina</dc:creator>
  <dc:description/>
  <cp:keywords/>
  <dc:language>en-US</dc:language>
  <cp:lastModifiedBy>cpd</cp:lastModifiedBy>
  <dcterms:modified xsi:type="dcterms:W3CDTF">2017-04-06T18:44:00Z</dcterms:modified>
  <cp:revision>6</cp:revision>
  <dc:subject/>
  <dc:title>INDICAÇÃO Nº 356/2017</dc:title>
</cp:coreProperties>
</file>