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academia ao ar livre, n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uma academia ao ar livre na Vila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uma opção saudável para a prática de exercícios físicos para os moradores da Vila do Carmo e adjacências, sendo que esse modelo de academia custa pouco e pode ser facilmente instala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5:48:28 0174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37:00Z</dcterms:created>
  <dc:creator>carolina</dc:creator>
  <dc:description/>
  <cp:keywords/>
  <dc:language>en-US</dc:language>
  <cp:lastModifiedBy>cpd</cp:lastModifiedBy>
  <dcterms:modified xsi:type="dcterms:W3CDTF">2017-04-06T18:40:00Z</dcterms:modified>
  <cp:revision>4</cp:revision>
  <dc:subject/>
  <dc:title>INDICAÇÃO Nº 355/2017</dc:title>
</cp:coreProperties>
</file>