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 xml:space="preserve">a designação de equipe de trabalho para verificar, com </w:t>
      </w:r>
      <w:r>
        <w:rPr>
          <w:rFonts w:cs="Arial" w:ascii="Arial" w:hAnsi="Arial"/>
          <w:b/>
          <w:bCs/>
          <w:u w:val="single"/>
        </w:rPr>
        <w:t>URGÊNCIA</w:t>
      </w:r>
      <w:r>
        <w:rPr>
          <w:rFonts w:cs="Arial" w:ascii="Arial" w:hAnsi="Arial"/>
          <w:b/>
          <w:bCs/>
        </w:rPr>
        <w:t>, vazamento de esgoto e água na Rua Duilio Angiolucci, altura dos números 510/528, no Bairro Capuav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na referida localidade há um constante fluxo de água como pode ser constatado nas fotografias anexas. Cabe mencionar que o vazamento pode abranger tanto água potável quanto esgo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além do problema do desperdício de água, que se sobressalta nesta época de seca, a situação traz o severo risco à incolumidade pública ante os riscos biológicos derivados do esgoto estar correndo abert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 xml:space="preserve">– SP 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4:45 9883/2022  /  CD</w:t>
      </w:r>
    </w:p>
    <w:p>
      <w:pPr>
        <w:pStyle w:val="Normal"/>
        <w:jc w:val="center"/>
        <w:rPr/>
      </w:pPr>
      <w:r>
        <w:rPr>
          <w:szCs w:val="16"/>
        </w:rPr>
        <w:drawing>
          <wp:inline distT="0" distB="0" distL="0" distR="0">
            <wp:extent cx="5109210" cy="679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79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3120390" cy="4160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3097530" cy="4130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3086100" cy="41605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3143250" cy="4175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03T12:05:00Z</cp:lastPrinted>
  <dcterms:modified xsi:type="dcterms:W3CDTF">2022-08-03T15:06:00Z</dcterms:modified>
  <cp:revision>91</cp:revision>
  <dc:subject/>
  <dc:title/>
</cp:coreProperties>
</file>