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que </w:t>
      </w:r>
      <w:r>
        <w:rPr>
          <w:rFonts w:cs="Arial" w:ascii="Arial" w:hAnsi="Arial"/>
          <w:b/>
          <w:bCs/>
        </w:rPr>
        <w:t>seja providenciado uma ambulância para acompanhar as Romeiras durante o percurso no evento da 20ª ROMARIA FEMININA DE SANTA RITA DE CÁSSIA,</w:t>
      </w:r>
      <w:r>
        <w:rPr>
          <w:rFonts w:cs="Arial" w:ascii="Arial" w:hAnsi="Arial"/>
        </w:rPr>
        <w:t xml:space="preserve"> que será iniciada no Bairro de São João Novo, no dia 24 de setembro de 2022, por volta das 9:00h, com destino a Pirapora do Bom Jesus e finalizada no dia 25 de setembro de 2022 saindo de Pirapora do Bom Jesus, com destino à São João Novo, com chegada prevista para as 17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omaria Feminina de Santa Rita de Cássia já faz parte da tradição do município, tendo ocorrido pela primeira vez em 2000, envolve muitos participantes, sejam moradores ou turistas. É sabido que, além de ter um cunho religioso, promove o desenvolvimento econômico e turístico, estimulando o comérci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representante da Romaria solicita o apoio da Divisão de Cultura para a realização deste evento, a fim de preservar a segurança e bem estar das participantes e moradoras. 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ILVIA BARRIONI DA CUNHA BEMBOM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5:33 9804/2022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6294120" cy="808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1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08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09T12:37:00Z</dcterms:modified>
  <cp:revision>20</cp:revision>
  <dc:subject/>
  <dc:title/>
</cp:coreProperties>
</file>