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72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 de agost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os Senhores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que seja doado cerca de 200 barrinhas de cereais para que seja oferecido aos ciclistas no evento do 2º Desafio de Aniversário dos Coyotes a ser realizado dia 11 de setembro, a partir das 7h00min, no Campo do Sete, à Rua José Antônio Espinha, Distrito de São João Nov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rimeiro desafio foi um grande sucesso entre os ciclistas de São Roque e região, sendo o segundo planejado para ser ainda maior, buscando trazer mais participantes. Assim, solicita-se o apoio da HERSHEY’S DO BRASIL LTDA para a realização do evento, a fim de estimular eventos como este no nosso Municípi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os responsáveis pela Empres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RSHEY’S DO BRASIL LTD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dovia Raposo Tavares, Km 63, São Roque – SP | CEP: 18.131-22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8/2022 - 15:30 9800/2022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olina</cp:lastModifiedBy>
  <cp:lastPrinted>2017-05-30T11:49:00Z</cp:lastPrinted>
  <dcterms:modified xsi:type="dcterms:W3CDTF">2022-08-03T12:41:00Z</dcterms:modified>
  <cp:revision>17</cp:revision>
  <dc:subject/>
  <dc:title/>
</cp:coreProperties>
</file>