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que </w:t>
      </w:r>
      <w:r>
        <w:rPr>
          <w:rFonts w:cs="Arial" w:ascii="Arial" w:hAnsi="Arial"/>
          <w:b/>
          <w:bCs/>
        </w:rPr>
        <w:t>seja providenciado frutas, como banana e maçã, assim como copos de água para oferecer aos cicl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 evento do 2º Desafio de Aniversário dos Coyotes a ser realizado dia 11 de setembro, a partir das 7h00min, no Campo do Sete, à Rua José Antônio Espinha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esafio foi um grande sucesso entre os ciclistas de São Roque e região, sendo o segundo planejado para ser ainda maior, buscando trazer mais participantes. Assim, solicita-se o apoio do Departamento de Turismo, Desenvolvimento Econômico, Esporte e Lazer para a realização do evento, a fim de estimular eventos como este no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 e Lazer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28 979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3T12:29:00Z</dcterms:modified>
  <cp:revision>17</cp:revision>
  <dc:subject/>
  <dc:title/>
</cp:coreProperties>
</file>