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570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 de agost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solicitar que </w:t>
      </w:r>
      <w:r>
        <w:rPr>
          <w:rFonts w:cs="Arial" w:ascii="Arial" w:hAnsi="Arial"/>
          <w:b/>
          <w:bCs/>
        </w:rPr>
        <w:t>seja providenciado uma ambulância para acompanhar a saída dos ciclistas no evento do 2º Desafio de Aniversário dos Coyotes a ser realizado dia 11 de setembro, a partir das 7h00min, no Campo do Sete, à Rua José Antônio Espinha, Distrito de São João Nov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primeiro desafio foi um grande sucesso entre os ciclistas de São Roque e região, sendo o segundo planejado para ser ainda maior, buscando trazer mais participantes. Assim, solicita-se o apoio do Poder Executivo para a realização do evento, a fim de preservar a segurança e o bem estar do envolvidos e dos moradores da Regiã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ind w:right="140" w:hanging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São Roque – SP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08/2022 - 15:27 9796/2022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olina</cp:lastModifiedBy>
  <cp:lastPrinted>2017-05-30T11:49:00Z</cp:lastPrinted>
  <dcterms:modified xsi:type="dcterms:W3CDTF">2022-08-03T12:17:00Z</dcterms:modified>
  <cp:revision>18</cp:revision>
  <dc:subject/>
  <dc:title/>
</cp:coreProperties>
</file>