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350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0/04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0/04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, com urgência, que seja retirada a terra devido ao deslizamento, assim como serviços de motonivelamento e cascalhamento na Rua João Matheus de Barros n°523, São João Velho, Distrito de São João Nov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ndo, com urgência, que seja retirada a terra devido ao deslizamento, assim como serviços de motonivelamento e cascalhamento na Rua João Matheus de Barros n°523, São João Velho, Distrito de São João Nov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Justifico o presente pedido tendo em vista a o deslizamento de terra que ocorreu no local, assim como os serviços de motonivelamento e cascalhamento devido ao precário estado em que se encontra a referida via pública, cheia de buracos e tomadas pela erosão, causando sérios transtornos aos moradores da regi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abril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LEXANDRE PIERRONI DIA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4/2017 - 16:59:24 01724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44:00Z</dcterms:created>
  <dc:creator>carolina</dc:creator>
  <dc:description/>
  <cp:keywords/>
  <dc:language>en-US</dc:language>
  <cp:lastModifiedBy>joselene</cp:lastModifiedBy>
  <dcterms:modified xsi:type="dcterms:W3CDTF">2017-04-06T14:09:00Z</dcterms:modified>
  <cp:revision>3</cp:revision>
  <dc:subject/>
  <dc:title>INDICAÇÃO Nº 350/2017</dc:title>
</cp:coreProperties>
</file>