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345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0/04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0/04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motonivelamento, cascalhamento e roçada para Rua Hydio Fenoglio, Bairro Alto da Serr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ndo a realização dos serviços de motonivelamento, cascalhamento e roçada para Rua Hydio Fenoglio, Bairro Alto da Serr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Justifico o presente pedido tendo em vista o precário estado em que se encontra a referida via pública, cheia de buraco e tomadas pela erosão, causando sérios transtornos aos moradores da regi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abril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4/2017 - 15:17:55 01714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4:31:00Z</dcterms:created>
  <dc:creator>carolina</dc:creator>
  <dc:description/>
  <cp:keywords/>
  <dc:language>en-US</dc:language>
  <cp:lastModifiedBy>joselene</cp:lastModifiedBy>
  <dcterms:modified xsi:type="dcterms:W3CDTF">2017-04-06T14:33:00Z</dcterms:modified>
  <cp:revision>3</cp:revision>
  <dc:subject/>
  <dc:title>INDICAÇÃO Nº 345/2017</dc:title>
</cp:coreProperties>
</file>