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4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rte de árvore e a colocação de lixeira na Creche Profª. Niobe Carlassara Fernandes, Rua José Henrique da Costa, 300,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rte de árvore e a colocação de lixeira na Creche Profª. Niobe Carlassara Fernandes, Rua José Henrique da Costa, 300, Jardim Bela V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a seguranças das pessoas, haja vista que a árvore oferece risco de acidente e o lixo, jogado no referido local,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ALEXANDRE PIERRONI DIA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4/2017 - 15:14:10 0171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50:00Z</dcterms:created>
  <dc:creator>carolina</dc:creator>
  <dc:description/>
  <cp:keywords/>
  <dc:language>en-US</dc:language>
  <cp:lastModifiedBy>cpd</cp:lastModifiedBy>
  <dcterms:modified xsi:type="dcterms:W3CDTF">2017-04-06T19:51:00Z</dcterms:modified>
  <cp:revision>4</cp:revision>
  <dc:subject/>
  <dc:title>INDICAÇÃO Nº 343/2017</dc:title>
</cp:coreProperties>
</file>