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4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Garças, altura do nº 53, Jardim Carambeí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“operação tapa buraco” na Rua Garças, altura do nº 53, Jardim Carambeí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16" w:firstLine="3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falto está se deteriorando rapidamente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mentando os riscos de ocorrências de acidentes, bem como causando vários transtornos no trâns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7 - 15:12:14 0171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46:00Z</dcterms:created>
  <dc:creator>carolina</dc:creator>
  <dc:description/>
  <cp:keywords/>
  <dc:language>en-US</dc:language>
  <cp:lastModifiedBy>cpd</cp:lastModifiedBy>
  <dcterms:modified xsi:type="dcterms:W3CDTF">2017-04-06T17:49:00Z</dcterms:modified>
  <cp:revision>6</cp:revision>
  <dc:subject/>
  <dc:title>INDICAÇÃO Nº 342/2017</dc:title>
</cp:coreProperties>
</file>