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 visando a implantação de Semáforo Inteligente (com custo do equipamento e instalação) nos pontos de maior fluxo de veículos no Municíp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 para a implantação de Semáforo Inteligente nos pontos de maior fluxo de veícul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com melhoria no fluxo de veículos criando uma dinâmica com tempos de aberturas e fechamentos dos semáfo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10:33 0171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3:00Z</dcterms:created>
  <dc:creator>carolina</dc:creator>
  <dc:description/>
  <cp:keywords/>
  <dc:language>en-US</dc:language>
  <cp:lastModifiedBy>cpd</cp:lastModifiedBy>
  <dcterms:modified xsi:type="dcterms:W3CDTF">2017-04-06T18:26:00Z</dcterms:modified>
  <cp:revision>4</cp:revision>
  <dc:subject/>
  <dc:title>INDICAÇÃO Nº 341/2017</dc:title>
</cp:coreProperties>
</file>