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3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s serviços de roçada, capinação e limpeza na Rua Anésio de Moraes, Bairro Buracã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s serviços de roçada, capinação e limpeza na Rua Anésio de Moraes, Bairro Buracão. (Fotos em anexo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pois o mato alto e a sujeira, que tomam conta da referida via, aumentam o risco de proliferação de insetos e de outros animais nocivos à saúde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7 - 10:48:52 0167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1:00Z</dcterms:created>
  <dc:creator>carolina</dc:creator>
  <dc:description/>
  <cp:keywords/>
  <dc:language>en-US</dc:language>
  <cp:lastModifiedBy>carolina</cp:lastModifiedBy>
  <cp:lastPrinted>2017-04-06T10:22:00Z</cp:lastPrinted>
  <dcterms:modified xsi:type="dcterms:W3CDTF">2017-04-06T13:22:00Z</dcterms:modified>
  <cp:revision>4</cp:revision>
  <dc:subject/>
  <dc:title/>
</cp:coreProperties>
</file>