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579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º de agosto de 2022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DER – Departamento de Estradas de Rodagem (DR2) no sentido de viabilizar a implantação de uma lombada nas proximidades do km 3 da Rodovia Prefeito Quintino de Lima, n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as pessoas que residem e que transitam diariamente pela Rodovia Prefeito Quintino de Lima, especialmente na região do Km 3, e visa aumentar a segurança dos motoristas e pedestre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ESAR SANCINETTI NET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R – DEPARTAMENTO DE ESTRADAS DE RODAGEM DR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ua General Carneiro, 196, Centro, Itapetininga – SP | CEP 18.200-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9:44 9832/2022 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2T12:45:00Z</dcterms:modified>
  <cp:revision>17</cp:revision>
  <dc:subject/>
  <dc:title/>
</cp:coreProperties>
</file>