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80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º de agosto de 2022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, enquanto Chefe de Gabinete, no sentido de viabilizar junto aos setores competentes da Prefeitura, a implantação de uma lombada nas proximidades do km 3 da Rodovia Prefeito Quintino de Lim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s pessoas que residem e que transitam diariamente pela Rodovia Prefeito Quintino de Lima, especialmente na região do Km 3, e visa aumentar a segurança dos motoristas e pedestre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ma. Sra.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E DE Cast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e Gabine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9:44 9833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2T12:33:00Z</dcterms:modified>
  <cp:revision>19</cp:revision>
  <dc:subject/>
  <dc:title/>
</cp:coreProperties>
</file>