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e a colocação de uma tampa de bueiro na Rua Juvenal Novaes, no “CDHU”, Parque Varanguera, localizado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e a colocação de uma tampa de bueiro na Rua Juvenal Novaes, no “CDHU”, Parque Varanguera , localizado no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bem como causando vários transtornos no trânsito. Além disso, a falta da tampa oferece perigo de queda para os pedestr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7 - 21:45:02 0167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6:00Z</dcterms:created>
  <dc:creator>carolina</dc:creator>
  <dc:description/>
  <cp:keywords/>
  <dc:language>en-US</dc:language>
  <cp:lastModifiedBy>cpd</cp:lastModifiedBy>
  <dcterms:modified xsi:type="dcterms:W3CDTF">2017-04-06T19:47:00Z</dcterms:modified>
  <cp:revision>4</cp:revision>
  <dc:subject/>
  <dc:title>INDICAÇÃO Nº 334/2017</dc:title>
</cp:coreProperties>
</file>