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0/2022-E, DE 11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22/2022, DE 02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1.200.000,00 (um milhão e duzentos mil reai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.200.000,00 (Um milhão e duzentos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30) 01.08.01.15.451.0071.2266.3.3.90.30.00 ........................................R$ 6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rvação de Ruas, Avenidas, Estradas e Logradouros Públic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21) 01.08.01.15.451.0030.2065.3.3.90.30.00 ........................................R$ 6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do Especial do Petróleo - FE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R$ 1.20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 seguinte dot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431) 01.08.01.15.451.0071.2266.3.3.90.39.00 ........................................R$ 6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servação de Ruas, Avenidas, Estradas e Logradouros Público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pectativa de excesso de arrecadação de R$ 600.000,00 (Seiscentos mil reais) referente o recurso do Fundo Especial do Petróleo – FEP.</w:t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R$ 1.20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Extraordinária, de 01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2T13:01:00Z</dcterms:modified>
  <cp:revision>28</cp:revision>
  <dc:subject/>
  <dc:title/>
</cp:coreProperties>
</file>