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3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“operação tapa buraco” na Rua Santa Quitéria, de frente com o nº 561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“operação tapa buraco” na Rua Santa Quitéria, de frente com o nº 561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16" w:firstLine="36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sfalto está se deteriorando rapidamente 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mentando os riscos de ocorrências de acidentes, bem como causando vários transtornos no trânsit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4/2017 - 21:43:18 0167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7:37:00Z</dcterms:created>
  <dc:creator>carolina</dc:creator>
  <dc:description/>
  <cp:keywords/>
  <dc:language>en-US</dc:language>
  <cp:lastModifiedBy>cpd</cp:lastModifiedBy>
  <dcterms:modified xsi:type="dcterms:W3CDTF">2017-04-06T17:39:00Z</dcterms:modified>
  <cp:revision>3</cp:revision>
  <dc:subject/>
  <dc:title>INDICAÇÃO Nº 333/2017</dc:title>
</cp:coreProperties>
</file>