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9/2022-L, DE 24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20/2022, DE 02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William da Silva Albuquerque - DEM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ere, no Calendário Oficial de Eventos da Estância Turística de São Roque, a “Mostra Moda”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erido, no Calendário Oficial da Estância Turística de São Roque, o “Mostra Moda”, a ser celebrado semestralmente, na última semana de maio e na última semana de outubr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erido passa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4ª Sessão Ordinária, de 1º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4T20:14:00Z</dcterms:modified>
  <cp:revision>40</cp:revision>
  <dc:subject/>
  <dc:title/>
</cp:coreProperties>
</file>