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67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76 até 68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686 até 69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24ª Sessão Ordinária, realizada no dia 01/08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08:34 984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2T11:37:00Z</dcterms:modified>
  <cp:revision>10</cp:revision>
  <dc:subject/>
  <dc:title/>
</cp:coreProperties>
</file>