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87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/0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o servidor Roque Gabriel Rodrigues, Chefe de Gabinete da Presidência, lotado na Presidência desta Casa, referente ao período aquisitivo 2021/2022, a partir de 10/08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ao servidor Roque Gabriel Rodrigues, Chefe de Gabinete da Presidência, lotado na Presidência desta Casa, referente ao período aquisitivo 2021/2022, sendo 15 (quinze) dias em pecúnia e 15 (quinze) dias em gozo, a partir de 10 de agosto de 2022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10 a 19 de agosto de 2022 e de 27 de fevereiro a 03 de març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2/08/2022 - 08:26 9841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8-02T11:32:00Z</dcterms:modified>
  <cp:revision>18</cp:revision>
  <dc:subject/>
  <dc:title>(PROPOSITURA) Nº (SEQUENCIA)-L</dc:title>
</cp:coreProperties>
</file>