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81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º de agost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spacing w:lineRule="exact" w:line="320" w:before="0" w:after="120"/>
        <w:ind w:right="2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12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12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Os Vereadores abaixo-assinados, eleitos para o período 2021-2024, se apresentam como concorrentes à disputa dos cargos vagos da Mesa Diretora da Câmara, através da Chapa “LEGISLATIVO”, para o restante do Exercício 2022, nos termos do artigo 43 do Regimento Interno consolidado, da seguinte maneira: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12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4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  Vice</w:t>
        <w:noBreakHyphen/>
        <w:t>Presidente: MARCOS ROBERTO MARTINS ARRUDA (PSDB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4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  Vice</w:t>
        <w:noBreakHyphen/>
        <w:t>Presidente: RAFAL TANZI DE ARAUJO (PP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4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º Secretário: JOSÉ ALEXANDRE PIERRONI DIAS (PSDB); e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40"/>
        <w:ind w:right="28" w:hanging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2º Secretário: ISRAEL FRANCISCO DE OLIVEIRA (PSDB).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12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lineRule="exact" w:line="320" w:before="0" w:after="120"/>
        <w:ind w:right="28" w:firstLine="3402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Respeitosam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2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322"/>
      </w:tblGrid>
      <w:tr>
        <w:trPr>
          <w:trHeight w:val="1553" w:hRule="atLeast"/>
        </w:trPr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21:28 9836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02T00:45:00Z</dcterms:modified>
  <cp:revision>18</cp:revision>
  <dc:subject/>
  <dc:title/>
</cp:coreProperties>
</file>