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rede de esgoto na Rua Alexandrino Santos, Bairro Monte Serrat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rede de esgoto na Rua Alexandrino Santos, Bairro Monte Serrat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pois a falta de rede de esgoto lhes causa inúmeros transtornos, além de aumentar o risco de transmissão de doenç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8/2022 - 16:24 982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01T19:41:00Z</dcterms:modified>
  <cp:revision>103</cp:revision>
  <dc:subject/>
  <dc:title/>
</cp:coreProperties>
</file>