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reforma da ponte do Rio Guaçu em frente ao ginásio de espor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reforma da ponte do Rio Guaçu em frente ao ginásio de espor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bairro e demais transeuntes, pois a referida ponte se encontra em precário estado de conservação, fato que, dentre outros transtornos, aumenta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5:56 98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23:00Z</dcterms:modified>
  <cp:revision>104</cp:revision>
  <dc:subject/>
  <dc:title/>
</cp:coreProperties>
</file>