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8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assarela, em frente ao Ponto de ônibus “Recanto das Palmeiras II”, na altura do Bairro Campininh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garantindo a segurança para os pedest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85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29:00Z</dcterms:created>
  <dc:creator>Expediente </dc:creator>
  <dc:description/>
  <cp:keywords/>
  <dc:language>en-US</dc:language>
  <cp:lastModifiedBy>Usuario</cp:lastModifiedBy>
  <dcterms:modified xsi:type="dcterms:W3CDTF">2010-10-29T10:29:00Z</dcterms:modified>
  <cp:revision>4</cp:revision>
  <dc:subject/>
  <dc:title>EMENDA Nº 00148/2010</dc:title>
</cp:coreProperties>
</file>