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315/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limpeza em todas as bocas de lobo localizadas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serviços de limpeza em todas as bocas de lobo localizadas no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A presente reivindicação tem por objetivo proporcionar a devida segurança aos moradores, pois é alto o risco de alagamentos e enchentes devido ao entupimento das referidas bocas de lobo.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3/2017 - 16:24:22 01606/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0:00Z</dcterms:created>
  <dc:creator>carolina</dc:creator>
  <dc:description/>
  <cp:keywords/>
  <dc:language>en-US</dc:language>
  <cp:lastModifiedBy>cpd</cp:lastModifiedBy>
  <dcterms:modified xsi:type="dcterms:W3CDTF">2017-03-29T17:02:00Z</dcterms:modified>
  <cp:revision>5</cp:revision>
  <dc:subject/>
  <dc:title>INDICAÇÃO Nº 315/2017</dc:title>
</cp:coreProperties>
</file>