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BELLA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43 9711/2022/cg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24ª Sessão Ordinária, realizada em 01 de agosto de 2022.  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em 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09:43 9711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1T12:47:00Z</dcterms:modified>
  <cp:revision>10</cp:revision>
  <dc:subject/>
  <dc:title/>
</cp:coreProperties>
</file>